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2191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12191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ru-RU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12191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ru-RU"/>
        </w:rPr>
        <w:t xml:space="preserve">труда и социальной защиты </w:t>
      </w:r>
    </w:p>
    <w:p>
      <w:pPr>
        <w:pStyle w:val="Normal"/>
        <w:widowControl w:val="false"/>
        <w:autoSpaceDE w:val="false"/>
        <w:spacing w:lineRule="auto" w:line="240" w:before="0" w:after="0"/>
        <w:ind w:firstLine="12191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360"/>
        <w:ind w:firstLine="12191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ru-RU"/>
        </w:rPr>
        <w:t>от « 26» февраля 2015 г. № 125н</w:t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Наименование юридического лица/индивидуального предпринимателя/физического лиц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БУЗ «Городищенская РБ»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рес места нахождения      г. Городище, ул. А. Матросова, 159</w:t>
        <w:tab/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рес фактического места нахождения      г. Городище, ул. А. Матросова, 159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292"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омер контактного телефона  3-30-95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327"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амилия, имя, отчество ( при наличии) представителя работодателя   Вяльшина Гульсиня Халимовна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оезд (вид транспорта, название остановки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рганизационно-правовая форма  юридического лиц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6067"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орма собственност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государственна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муниципальная, частная,  (нужное подчеркнуть)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Численность работников    532 человек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ид экономической деятельности (по ОКВЭД)  85.11.1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131"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циальные гарантии работникам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дицинское обслуживание, санаторно-курортное обеспечение, обеспечение детскими дошкольными  учреждениями, условия для приема пищи во время перерыва (нужное подчеркнуть)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Иные услов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673" w:firstLine="28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  <w:r>
        <w:br w:type="page"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348"/>
        <w:gridCol w:w="265"/>
        <w:gridCol w:w="379"/>
        <w:gridCol w:w="210"/>
        <w:gridCol w:w="423"/>
        <w:gridCol w:w="287"/>
        <w:gridCol w:w="1276"/>
        <w:gridCol w:w="1395"/>
        <w:gridCol w:w="447"/>
        <w:gridCol w:w="2269"/>
        <w:gridCol w:w="851"/>
        <w:gridCol w:w="401"/>
        <w:gridCol w:w="449"/>
        <w:gridCol w:w="1394"/>
        <w:gridCol w:w="24"/>
        <w:gridCol w:w="55"/>
        <w:gridCol w:w="1221"/>
        <w:gridCol w:w="1134"/>
        <w:gridCol w:w="923"/>
        <w:gridCol w:w="69"/>
        <w:gridCol w:w="709"/>
      </w:tblGrid>
      <w:tr>
        <w:trPr>
          <w:cantSplit w:val="true"/>
        </w:trPr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рактер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ра</w:t>
              <w:softHyphen/>
              <w:t>ботная плата (доход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жим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фес</w:t>
              <w:softHyphen/>
              <w:t>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ласс условий труда /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вотируемое рабочее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ем по результатам конкурса на замещение вакансии</w:t>
            </w:r>
          </w:p>
        </w:tc>
      </w:tr>
      <w:tr>
        <w:trPr>
          <w:trHeight w:val="2570" w:hRule="atLeast"/>
          <w:cantSplit w:val="true"/>
        </w:trPr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</w:t>
              <w:softHyphen/>
              <w:t>ная, вре</w:t>
              <w:softHyphen/>
              <w:t>менная, по совме</w:t>
              <w:softHyphen/>
              <w:t>ститель</w:t>
              <w:softHyphen/>
              <w:t>ству, сезонная, надомна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рмальная продолжи</w:t>
              <w:softHyphen/>
              <w:t>тельность рабочего времени, ненормированный рабочий день, работа в режиме гибкого рабочего времени, сокра</w:t>
              <w:softHyphen/>
              <w:t>щенная продол</w:t>
              <w:softHyphen/>
              <w:t>жительность рабо</w:t>
              <w:softHyphen/>
              <w:t>чего времени, сменная работа, 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чало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ончание работ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ач терапевт стациона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206,00-4486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ач-педиатр стациона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206,00-4486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функциональной диагност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стоматолог-ортопед ГБУЗ «Городищенская РБ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2467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. продолжи</w:t>
              <w:softHyphen/>
              <w:t>т.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-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психиатр участковы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-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терапевт-участковы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206,00-4552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–акушер-гинеколо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эндоскопис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инфекционис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ач-эндокринолог поликлин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ультразвуковой диагност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клинической лабораторной диагност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– рентгенолог ГБУЗ «Городищенская РБ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-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-хирур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ий психоло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3867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терапевт дневного стационара УБ г.Сур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87,00-417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кращенная  продолжи</w:t>
              <w:softHyphen/>
              <w:t>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-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ыт работы не обязат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»_________2024г.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одатель (его представитель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Х.Вяльшина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10206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Справочно: Списочная численность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u w:val="single"/>
          <w:lang w:eastAsia="ru-RU"/>
        </w:rPr>
        <w:t xml:space="preserve">532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чел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ab/>
        <w:t xml:space="preserve">      В т.ч. инвалидов   15  чел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3:00Z</dcterms:created>
  <dc:creator>insp</dc:creator>
  <dc:description/>
  <cp:keywords/>
  <dc:language>en-US</dc:language>
  <cp:lastModifiedBy>user</cp:lastModifiedBy>
  <cp:lastPrinted>2024-07-04T10:29:00Z</cp:lastPrinted>
  <dcterms:modified xsi:type="dcterms:W3CDTF">2024-07-04T07:31:00Z</dcterms:modified>
  <cp:revision>5</cp:revision>
  <dc:subject/>
  <dc:title/>
</cp:coreProperties>
</file>