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jc w:val="center"/>
        <w:rPr>
          <w:b w:val="false"/>
          <w:b w:val="false"/>
          <w:u w:val="single"/>
        </w:rPr>
      </w:pPr>
      <w:r>
        <w:rPr>
          <w:rFonts w:eastAsia="Cambria"/>
          <w:b w:val="false"/>
          <w:color w:val="000000"/>
          <w:u w:val="single"/>
        </w:rPr>
        <w:t xml:space="preserve">            </w:t>
      </w:r>
      <w:r>
        <w:rPr>
          <w:b w:val="false"/>
          <w:color w:val="000000"/>
          <w:u w:val="single"/>
        </w:rPr>
        <w:t>Список врачей  на  01 августа 2024 года</w:t>
      </w:r>
      <w:r>
        <w:rPr>
          <w:b w:val="false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261"/>
        <w:gridCol w:w="2409"/>
        <w:gridCol w:w="2694"/>
        <w:gridCol w:w="255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медицинского учебного заведения, год окончания. специальность по дипл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тифик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в Лев Николаевич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амарский военно-медицинский институт Министерства обороны Российской Федерации, 2006 год,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/>
            </w:pPr>
            <w:r>
              <w:rPr>
                <w:sz w:val="20"/>
                <w:szCs w:val="20"/>
              </w:rPr>
              <w:t xml:space="preserve">Организация здравоохранения и общественное здоровье, </w:t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10.10.2025г</w:t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рург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рок действия до </w:t>
            </w:r>
            <w:r>
              <w:rPr>
                <w:sz w:val="18"/>
                <w:szCs w:val="18"/>
              </w:rPr>
              <w:t>21.04.202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ьтразвуковая диагности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рок действия </w:t>
            </w: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18"/>
                <w:szCs w:val="18"/>
              </w:rPr>
              <w:t>18.12.2024г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«Хирург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еев Рафаэль Ханяф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медицинский университет,1997г., «Лечебное дел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 главного врача по медицинской  част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дравоохранения и общественное здоровье, </w:t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9.12.2025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патология, срок действия до </w:t>
            </w:r>
            <w:r>
              <w:rPr>
                <w:color w:val="000000"/>
                <w:sz w:val="18"/>
                <w:szCs w:val="18"/>
              </w:rPr>
              <w:t>17.12.2024г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, </w:t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до </w:t>
            </w:r>
            <w:r>
              <w:rPr>
                <w:sz w:val="18"/>
                <w:szCs w:val="18"/>
              </w:rPr>
              <w:t>19.10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-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ярова Гульсум Фяттях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ий государственный медицинский университет им. В.И.Разумовского», 2011г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 с. Средняя Елю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03.10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Людмил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шкентский государственный медицинский институт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, «Педиатрическ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 (аккредитация), срок действия до 28.02.202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«Педиатр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с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шева Голсиня Рав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медицинский институт,1987г., «Педиатр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УБ с. Средняя Елю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</w:t>
            </w:r>
            <w:r>
              <w:rPr>
                <w:sz w:val="22"/>
                <w:szCs w:val="22"/>
              </w:rPr>
              <w:t>16.10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«Педиатр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с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Ка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моленский государственный медицинский университет», 2021г, «Стомат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стоматолог ГБУЗ «Городищенская Р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(Аккредитация), срок действия до 202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5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санова Фарида Рауф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Саратовский государственный медицинский университет им.В.И. Разумовского», 2015г. «Стоматология»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терапе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оматология терапевтическ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04.12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«Стоматология терапевтиче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ев Ислам Асият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Пензенский государственный университет»,2018г., «Стоматология» «Стомат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 с.Средняя Елю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бщей практи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кредитация), срок действия до 30.05.202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с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5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ева Диана Алю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овский ордена Дружбы народов государственный университет им. Н.П.Огарева,2013г., «Педиатрия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оликлиникой – врач акушер-гинек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шерство и гинекология, срок действия (аккредитация) </w:t>
            </w:r>
            <w:r>
              <w:rPr>
                <w:color w:val="000000"/>
                <w:sz w:val="20"/>
                <w:szCs w:val="20"/>
              </w:rPr>
              <w:t>до 21.05.2029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льтразвуковая диагностика, </w:t>
            </w:r>
          </w:p>
          <w:p>
            <w:pPr>
              <w:pStyle w:val="Normal"/>
              <w:snapToGrid w:val="false"/>
              <w:ind w:left="-108" w:right="-11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действия </w:t>
            </w: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sz w:val="18"/>
                <w:szCs w:val="18"/>
              </w:rPr>
              <w:t>28.11.2028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10" w:hanging="0"/>
              <w:rPr/>
            </w:pPr>
            <w:r>
              <w:rPr>
                <w:sz w:val="20"/>
                <w:szCs w:val="20"/>
              </w:rPr>
              <w:t xml:space="preserve">Организация здравоохранения и общественное здоровье (аккредитация), </w:t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</w:t>
            </w: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sz w:val="18"/>
                <w:szCs w:val="18"/>
              </w:rPr>
              <w:t xml:space="preserve"> 05.10.202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«Акушерство и гинек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ина Ири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нецкий государственный медицинский институт, 1982г., «Лечебное дел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 –терапевт участк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 р. п. Чаада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(аккредитация), </w:t>
            </w:r>
          </w:p>
          <w:p>
            <w:pPr>
              <w:pStyle w:val="Normal"/>
              <w:snapToGrid w:val="false"/>
              <w:ind w:left="-108" w:right="-110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срок действия до 23</w:t>
            </w:r>
            <w:r>
              <w:rPr>
                <w:color w:val="000000"/>
                <w:sz w:val="20"/>
                <w:szCs w:val="20"/>
              </w:rPr>
              <w:t>.04.2029г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с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еев Ислям Кяшаф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азанский медицинский институт,1983г.,</w:t>
            </w:r>
            <w:r>
              <w:rPr>
                <w:sz w:val="20"/>
                <w:szCs w:val="20"/>
              </w:rPr>
              <w:t xml:space="preserve"> «Лечебное дел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терапев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 с. Средняя Елю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Терапи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ок действия до</w:t>
            </w:r>
            <w:r>
              <w:rPr>
                <w:color w:val="000000"/>
                <w:sz w:val="20"/>
                <w:szCs w:val="20"/>
              </w:rPr>
              <w:t>22.08.2024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ология (аккредитация), срок действия до 31.10.202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с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арсов Анвяр Асвяндия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университет,1985г., «Лечебное дел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общей прак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 с. Средняя Елю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рачебная практика, срок действия до 29.12.2025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ысшая «Общая врачебная практ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с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арсов Равиль Рифат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медицинский университет,1997г., 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урол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, срок действия до 30.11.2025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рок действия до 28.12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 Мурат Далхат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Саратовский военно-медицинский институт, 2009г,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-реаниматология, Срок действия до 30.12.202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енко Надежд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страханский государственный медицинский институт им. А.В.Луначарского, 1986г., «Педиатр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ьмолог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16.11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а Вера 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ий ордена Трудового Красного Знамени государственный медицинский институт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,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акушер-гинеколог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Б г. Су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 (аккредитация), срок действия до 25.04.2028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, срок действия до 27.10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5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Рифать Адельше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институт, 1980 г., «Педиатрия». Специализация «Рентгенология» в 198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рентген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 с. Средняя Елю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лог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30.11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«Рентген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Наиля Фатих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 «Саратовский государственный медицинский университет имени В.И. Разумовского», 2010г., «Лечебное дел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 с. Средняя Елю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,  </w:t>
            </w:r>
          </w:p>
          <w:p>
            <w:pPr>
              <w:pStyle w:val="Normal"/>
              <w:snapToGrid w:val="false"/>
              <w:ind w:left="-108" w:right="-110" w:hanging="0"/>
              <w:rPr/>
            </w:pPr>
            <w:r>
              <w:rPr>
                <w:sz w:val="20"/>
                <w:szCs w:val="20"/>
              </w:rPr>
              <w:t xml:space="preserve">срок действия </w:t>
            </w: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02.12.2025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Тать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Пензенский государственный университет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, «Лечебное дело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рентгенол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 (аккредитация), 28.07.202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Юлия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Саратовский государственный медицинский университет им. В.И.Разумовского», 2016г, «Лечебное дел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дерматовенер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овенеролог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4.12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5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Ксения Леонт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ГБОУ ВПО «Пензенский государственный университет»,2015г., «Лечебное дел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, срок действия до 01.12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«Офтальм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дин Рамиль Асият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АОУ ВО Первый Московский государственный медицинский университет им. И.М.Сеченова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,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терапевт участк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с.Н.Елю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ккредитация)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до </w:t>
            </w:r>
            <w:r>
              <w:rPr>
                <w:sz w:val="18"/>
                <w:szCs w:val="18"/>
              </w:rPr>
              <w:t>25.04.202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5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дина Альфия Рафаэл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Саратовский государственный медицинский университет им. В.И.Разумовского», 2016г, Стомат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терапевт ВА с.Кана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 (аккредитация), срок действия до 27.06.202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льберт Кярим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Пензенский государственный университет», 2019г,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рентген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 г. Сур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, срок действия до 23.07.202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ина  Гузель Ильгиз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марский государственный медицинский университет», 2022г.,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терапевт участков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 р.п. Чаада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ккредитация)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5.07.202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ина Альфия Ахметш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 «Саратовский государственный медицинский университет имени В.И. Разумовского», 2014г., «Педиат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педиатр участ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 р.п. Чаада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, </w:t>
            </w:r>
          </w:p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sz w:val="20"/>
                <w:szCs w:val="20"/>
              </w:rPr>
              <w:t>срок действия до 16.10.2025г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«Педиа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а Марьям Юсеф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ГБОУ ВО «Пензенский государственный университет»,2016г., «Стомат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стоматолог-орт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 р.п. Чаада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ология ортопедическ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9.12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5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 Михаил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амарский государственный медицинский университет, 2017г. «Лечебное дел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 (аккредитация)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действия до </w:t>
            </w:r>
            <w:r>
              <w:rPr>
                <w:color w:val="000000"/>
                <w:sz w:val="20"/>
                <w:szCs w:val="20"/>
              </w:rPr>
              <w:t>23.04.202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енко Татьяна Павл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Пензенский государственный университет»,2016г.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иматолог ОР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естезиология и реаниматология, </w:t>
            </w:r>
          </w:p>
          <w:p>
            <w:pPr>
              <w:pStyle w:val="Normal"/>
              <w:snapToGrid w:val="false"/>
              <w:ind w:left="-108" w:right="-110" w:hanging="0"/>
              <w:rPr/>
            </w:pPr>
            <w:r>
              <w:rPr>
                <w:sz w:val="20"/>
                <w:szCs w:val="20"/>
              </w:rPr>
              <w:t>срок действия до 23.06.2027г</w:t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скопия (аккредитация), </w:t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09.02.202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«Анестезиология и реанимат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иков Алексей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медицинский институт им. А.В. Луначарского,1973г. «Педиатр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УБ г. Су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рург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7.02.202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«Хирург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с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аева Хавва Раш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Пензенский государственный университет», 2019г,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терапевт участковый УБ г. Су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 (аккредитация), срок действия до 28.07.202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аргин Алексей Пет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 государственный университет им. Н.П.Огарева, 1998г.,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хирург хирургического от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 (аккредитация), срок действия до 21.06.2028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(аккредитация), срок действия до 31.10.202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, срок действия до 11.03.2025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ия (аккредитация)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действия до </w:t>
            </w:r>
            <w:r>
              <w:rPr>
                <w:color w:val="000000"/>
                <w:sz w:val="20"/>
                <w:szCs w:val="20"/>
              </w:rPr>
              <w:t>21.05.202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сшая «Хиру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ьева Альбина Хал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ПО «Московский государственный медико-стоматологический университет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. А.И.Евдокимова», 2015г, «Стомат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 – терапевт ВА с.Кана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, срок действия до 30.11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5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женова Алина Рашит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Пензенский государственный университ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ВА с.Нижняя Елю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 (аккредитация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срок действия до</w:t>
            </w:r>
            <w:r>
              <w:rPr>
                <w:sz w:val="18"/>
                <w:szCs w:val="18"/>
              </w:rPr>
              <w:t xml:space="preserve"> 21.07.202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ков Али Хайрул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 ордена Дружбы народов госуниверситет им.Н.П. Огарева, 1975 год,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фтизиатр участков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тизиатр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19.10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-12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 Игорь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ский медицинский институт им.Д.И. Ульянова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,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терапевтическ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м – врач-терапе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ап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5.12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«Терап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Наталия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Пензенский государственный университет», 2017г,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,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02.07.2025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5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кова Наталь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арский государственный медицинский университет, 1995г. «Стоматолог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стоматолог-терапев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 г.Су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 (аккредитация), срок действия до 28.02.202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«Стоматология терапевтиче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ва Евгения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Пензенский государственный университет»,2021г.,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лечеб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-участковый ВА с. Чаада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кредитация), срок действия до 21.07.202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шева Альфия Ал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Пензенский государственный университет», 2020г. «Стомат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стоматол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бщей практи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кредитация), срок действия до 12.11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5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яев Равиль Фяттях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медицинский институт им. С.В. Курашова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,  «Стомат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хирург поликли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томатология ортопедическая, срок действия до </w:t>
            </w:r>
            <w:r>
              <w:rPr>
                <w:color w:val="000000"/>
                <w:sz w:val="20"/>
                <w:szCs w:val="20"/>
              </w:rPr>
              <w:t>25.11.2024г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 хирургическая</w:t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ккредитация), срок действия до 31.10.2028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детская срок действия до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23.12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«Стоматология ортопедическа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7.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8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яева Диляра Кад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амарский государственный медицинский университет, 2019г. «Лечебное дел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УБ р.п. Чаада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 (аккредитация), срок действия до 21</w:t>
            </w:r>
            <w:r>
              <w:rPr>
                <w:color w:val="000000"/>
                <w:sz w:val="20"/>
                <w:szCs w:val="20"/>
              </w:rPr>
              <w:t>.05.202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ева Еле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Пензенский государственный университет»,2018г., «Стомат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стомат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 р.п. Чаада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ология общей практики (аккредитация), срок действия до </w:t>
            </w:r>
            <w:r>
              <w:rPr>
                <w:color w:val="000000"/>
                <w:sz w:val="20"/>
                <w:szCs w:val="20"/>
              </w:rPr>
              <w:t>21.05.202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агомед Абу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гестанский государственный медицинский институт», 1983г.,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медицинской профил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, срок действия до 30.12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а Гульфия Юсеф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Саратовский государственный медицинский университет имени В.И. Разумовского», 2015г., «Педиатр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УБ р.п. Чаада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диатрия (аккредитация), срок действия до 28.12.2026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Вторая «Педиа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и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ский медицинский институт им.Д.И. Ульянова,1989г., «Педиатр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едиатр участковый УБ г. Су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щая врачебная практика, срок действия до 23.11.2025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, срок действия до 14.12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«Педиа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ева Дина Фяри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ратовский государственный медицинский университет им. В.И.Разумовского»,201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 (аккредитация), срок действия до 20.09.202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ина Мярьям Ядкя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ГБОУ ВО «Пензенский государственный университет», 2017г, «Лечебное дел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0"/>
                <w:szCs w:val="20"/>
              </w:rPr>
              <w:t xml:space="preserve">Оториноларингология (аккредитация), </w:t>
            </w:r>
            <w:r>
              <w:rPr>
                <w:color w:val="000000"/>
                <w:sz w:val="20"/>
                <w:szCs w:val="20"/>
              </w:rPr>
              <w:t>21.05.2029г</w:t>
            </w:r>
          </w:p>
          <w:p>
            <w:pPr>
              <w:pStyle w:val="Normal"/>
              <w:ind w:left="-108"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10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патология, </w:t>
            </w:r>
            <w:r>
              <w:rPr>
                <w:sz w:val="20"/>
                <w:szCs w:val="20"/>
              </w:rPr>
              <w:t xml:space="preserve">срок действия до </w:t>
            </w:r>
            <w:r>
              <w:rPr>
                <w:color w:val="000000"/>
                <w:sz w:val="20"/>
                <w:szCs w:val="20"/>
              </w:rPr>
              <w:t>23.12.202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ников Анатоли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ий государственный университет, 1996г.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хирургического от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рургия, срок действия до </w:t>
            </w:r>
            <w:r>
              <w:rPr>
                <w:sz w:val="18"/>
                <w:szCs w:val="18"/>
              </w:rPr>
              <w:t>28.12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оева Альб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медицинский институт им. А.В. Луначарского,1994г. «Лечебное дел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терапевт участк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, срок действия до 14.12.20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 «Терап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7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рикова Е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 ордена Дружбы народов госуниверситет им.Н.П. Огарева, 1991 год,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тизиатр участковый УБ г. Су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тизиатрия (аккредитация), срок действия до 31.01.2028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 (аккредитация), срок действия до 27.12.202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«Фтизиат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-12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чеев Юсеф Рав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медицинский институт им Д.И. Ульянова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 «Педиатр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иматолог ОР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действия до </w:t>
            </w:r>
            <w:r>
              <w:rPr>
                <w:color w:val="000000"/>
                <w:sz w:val="20"/>
                <w:szCs w:val="20"/>
              </w:rPr>
              <w:t>25.12.2024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узиология (аккредитация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рок действия до 31.10.2028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натология, срок действия до 14.12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«Анестезиология- реаниматолог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матова Наталь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ий медицинский институт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, «Педиат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педиатрического отд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2.12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«Педиа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аева Гульнара Равил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ПО «Самарский государственный медицинский университет»,2015г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терапевт участк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Терапия, срок действия до 30.12.2025г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, срок действия до 21.12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настасия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Национальный исследовательский Мордовский государственный университет им. Н.П.Огарева»,2020г., «Педиат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педиатр участковый УБ р.п. Чаада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ккредитация)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15.07.202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ькина Нина Пантел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медицинский институт им. Д.И. Ульянова, 1984г, «Педиат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ккредитация), срок действия до 30.05.202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Надежд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медицинский институт им.А.В. Луначарского, 1986 год, «Педиат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поликли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, </w:t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16.11.2025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«Невр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Ольг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медицинский институт, 1987г. «Педиат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дневного стационара неврологического от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, срок действия до 06.11.2025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«Невр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пкова Ольга Григо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кандский государственный университет им. А.Навои,1976г., «Би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бактериолог</w:t>
            </w:r>
          </w:p>
          <w:p>
            <w:pPr>
              <w:pStyle w:val="Normal"/>
              <w:snapToGrid w:val="false"/>
              <w:ind w:left="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териология (Аккредитация), срок действия до </w:t>
            </w:r>
            <w:r>
              <w:rPr>
                <w:color w:val="000000"/>
                <w:sz w:val="18"/>
                <w:szCs w:val="18"/>
              </w:rPr>
              <w:t>26.12.202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«Бактериолог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5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 Ильяс Зуфя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ВПО «Самарский государственный медицинский университет Федерального агентства по здравоохранению и социальному развитию»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,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бщей практики</w:t>
              <w:tab/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 с. Средняя Елю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врачебная практик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срок действия до </w:t>
            </w:r>
            <w:r>
              <w:rPr>
                <w:color w:val="000000"/>
                <w:sz w:val="20"/>
                <w:szCs w:val="20"/>
              </w:rPr>
              <w:t>02.11.2024г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 (аккредитация), срок действия до 25.04.2028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рок действия до 12.03.2025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льтразвуковая диагностик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рок действия до 25.12.2025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срок действия до </w:t>
            </w:r>
            <w:r>
              <w:rPr>
                <w:color w:val="000000"/>
                <w:sz w:val="20"/>
                <w:szCs w:val="20"/>
              </w:rPr>
              <w:t>23.12.202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«Общая врачебная пр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с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Ислям Зуфя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медицинский университет, 2005г., «Лечебное дел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нкол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действия до </w:t>
            </w:r>
            <w:r>
              <w:rPr>
                <w:color w:val="000000"/>
                <w:sz w:val="20"/>
                <w:szCs w:val="20"/>
              </w:rPr>
              <w:t>21.05.2029г</w:t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, срок действия до 14.12.2025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ндоскопия, </w:t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7.02.202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«Онк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шева Альфия Зякярия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ВПО Пензенский государственный университет, 2011г., «Лечебное дел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гинек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 с. Средняя Елю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, срок действия до 29.12.202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 (аккредитация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рок действия до 17.02.202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«Акушерство и гинеколог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Нурия Мукаддя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овский ордена Дружбы народов государственный университет им. Н.П.Огарева, 1992г., «Лечебное дел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гинекол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, срок действия до 24.11.2025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рок действия до 16.11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«Акушерство и гинеколог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«Ультразвуковая диагно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това Я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Пензенский государственный университет», 2019г, «Лечебн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кредитация)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действия до 26</w:t>
            </w:r>
            <w:r>
              <w:rPr>
                <w:color w:val="000000"/>
                <w:sz w:val="20"/>
                <w:szCs w:val="20"/>
              </w:rPr>
              <w:t>.06.202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галакова Марьям Руш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ГБОУ ВО «Пензенский государственный университет», 2016г., «Стомат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терапе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 (Аккредитация), срок действия до 30.05.2028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«Стоматология терапевтиче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4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ганова Любовь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у окончила Саратовский государственный медицинский институт по специальности «Педиатр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педиатр участковый УБ г. Сур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,  срок действия до 16.10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 «Педиатрия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пошникова Дина Фяри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«Саратовский государственный медицинский университет имени В.И. Разумовского», 2013г., «Педиатр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яя Елю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0"/>
                <w:szCs w:val="20"/>
              </w:rPr>
              <w:t>Педиатрия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срок действия до </w:t>
            </w:r>
            <w:r>
              <w:rPr>
                <w:color w:val="000000"/>
                <w:sz w:val="20"/>
                <w:szCs w:val="20"/>
              </w:rPr>
              <w:t>25.12.2024г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ева Ания Рави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Пензенский государственный университет»,2007г., «Лечебное дел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общей практики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с. Верхняя Елю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бщая врачебная практика, срок действия до 29.12.202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«Общая врачебная практ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с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-12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ева Алсу Равил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У ВПО «Пензенский государственный университет»,2023г, «Лечебное дел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участковый УБ г. Сурск (0,5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 (Аккредитация) срок действия до 202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-с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5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азина Гульшат Кас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Пензенский государственный университет»,2018г., «Стомат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стомат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 р.п.Чаада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ология общей практики (аккредитация), срок действия до </w:t>
            </w:r>
            <w:r>
              <w:rPr>
                <w:color w:val="000000"/>
                <w:sz w:val="20"/>
                <w:szCs w:val="20"/>
              </w:rPr>
              <w:t>23.04.2029</w:t>
            </w:r>
            <w:r>
              <w:rPr>
                <w:sz w:val="20"/>
                <w:szCs w:val="20"/>
              </w:rPr>
              <w:t xml:space="preserve">г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на об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-13.00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Подзаголовок Знак"/>
    <w:basedOn w:val="Style12"/>
    <w:qFormat/>
    <w:rPr>
      <w:rFonts w:ascii="Cambria" w:hAnsi="Cambria" w:cs="Times New Roman"/>
      <w:i/>
      <w:iCs/>
      <w:color w:val="4F81BD"/>
      <w:spacing w:val="15"/>
      <w:sz w:val="24"/>
      <w:szCs w:val="24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Схема документа Знак"/>
    <w:basedOn w:val="Style12"/>
    <w:qFormat/>
    <w:rPr>
      <w:rFonts w:cs="Times New Roman"/>
      <w:sz w:val="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9:00Z</dcterms:created>
  <dc:creator>ОК</dc:creator>
  <dc:description/>
  <dc:language>en-US</dc:language>
  <cp:lastModifiedBy>user</cp:lastModifiedBy>
  <cp:lastPrinted>2022-01-13T11:58:00Z</cp:lastPrinted>
  <dcterms:modified xsi:type="dcterms:W3CDTF">2024-07-30T11:20:00Z</dcterms:modified>
  <cp:revision>9</cp:revision>
  <dc:subject/>
  <dc:title>Сертификаты врачей</dc:title>
</cp:coreProperties>
</file>